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VIII Olimpiada Języka Rosyjskiego  (2006/2007)</w:t>
      </w:r>
    </w:p>
    <w:p>
      <w:pPr>
        <w:pStyle w:val="Heading1"/>
        <w:rPr/>
      </w:pPr>
      <w:r>
        <w:rPr/>
        <w:t>Eliminacje okręgowe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>
          <w:lang w:val="ru-RU"/>
        </w:rPr>
      </w:pPr>
      <w:r>
        <w:rPr/>
        <w:t>KLUCZ I ZASADY PUNKTACJI  TEST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W </w:t>
      </w:r>
      <w:r>
        <w:rPr>
          <w:b/>
          <w:bCs/>
        </w:rPr>
        <w:t>zadaniu I</w:t>
      </w:r>
      <w:r>
        <w:rPr/>
        <w:t xml:space="preserve"> za każdą poprawnie utworzoną formę  uczestnik otrzymuje 1 pkt. </w:t>
      </w:r>
      <w:r>
        <w:rPr>
          <w:lang w:val="en-US"/>
        </w:rPr>
        <w:t>(</w:t>
      </w:r>
      <w:r>
        <w:rPr>
          <w:b/>
          <w:bCs/>
          <w:lang w:val="en-US"/>
        </w:rPr>
        <w:t>maks. 10 pkt.</w:t>
      </w:r>
      <w:r>
        <w:rPr>
          <w:lang w:val="en-US"/>
        </w:rPr>
        <w:t xml:space="preserve">). </w:t>
      </w:r>
      <w:r>
        <w:rPr/>
        <w:t>Każdy błąd gramatyczny powoduje stratę punktu, błąd ortograficzny – stratę 0,5 pkt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тановись</w:t>
        <w:tab/>
        <w:t>2. беги</w:t>
        <w:tab/>
        <w:t xml:space="preserve"> </w:t>
        <w:tab/>
        <w:t xml:space="preserve"> 3. берегитесь</w:t>
        <w:tab/>
        <w:tab/>
        <w:t>4. вымой</w:t>
        <w:tab/>
        <w:t>5. готов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брось</w:t>
        <w:tab/>
        <w:tab/>
        <w:t>7. подождите</w:t>
        <w:tab/>
        <w:t>8. попросите</w:t>
        <w:tab/>
        <w:tab/>
        <w:t>9. пой</w:t>
        <w:tab/>
        <w:tab/>
        <w:t>10. улыбай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</w:rPr>
        <w:t xml:space="preserve">zadaniu II </w:t>
      </w:r>
      <w:r>
        <w:rPr/>
        <w:tab/>
        <w:t>za każdą poprawnie utworzoną formę  uczestnik otrzymuje 1 pkt. (</w:t>
      </w:r>
      <w:r>
        <w:rPr>
          <w:b/>
          <w:bCs/>
        </w:rPr>
        <w:t>maks. 10 pkt.</w:t>
      </w:r>
      <w:r>
        <w:rPr/>
        <w:t>). Każdy błąd gramatyczny powoduje stratę punktu, błąd ortograficzny – stratę 0,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нянь</w:t>
        <w:tab/>
        <w:tab/>
        <w:t>2. Ивановых</w:t>
        <w:tab/>
        <w:tab/>
        <w:t>3. санок</w:t>
        <w:tab/>
        <w:t>4. свечей</w:t>
        <w:tab/>
        <w:t>5. зда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 техникумов</w:t>
        <w:tab/>
        <w:t>7. болгар</w:t>
        <w:tab/>
        <w:tab/>
        <w:t>8. матерей</w:t>
        <w:tab/>
        <w:t>9. воробьёв</w:t>
        <w:tab/>
        <w:t>10. стёк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</w:rPr>
        <w:t xml:space="preserve">zadaniu III </w:t>
      </w:r>
      <w:r>
        <w:rPr/>
        <w:t>za każdą poprawnie utworzoną formę  uczestnik otrzymuje 1 pkt. (</w:t>
      </w:r>
      <w:r>
        <w:rPr>
          <w:b/>
          <w:bCs/>
        </w:rPr>
        <w:t>maks. 10 pkt.</w:t>
      </w:r>
      <w:r>
        <w:rPr/>
        <w:t>). Każdy błąd gramatyczny powoduje stratę punktu, błąd ortograficzny – stratę 0,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громко</w:t>
        <w:tab/>
        <w:tab/>
        <w:tab/>
        <w:t>2. иронически</w:t>
        <w:tab/>
        <w:t>3. по-английски</w:t>
        <w:tab/>
        <w:t>4. горяч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 по-домашнему</w:t>
        <w:tab/>
        <w:tab/>
        <w:t>6. искренне</w:t>
        <w:tab/>
        <w:tab/>
        <w:t>7.теоретически</w:t>
        <w:tab/>
        <w:t>8. по-старом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 по-человечески</w:t>
        <w:tab/>
        <w:t>10. практиче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</w:rPr>
        <w:t xml:space="preserve">zadaniu IV część A </w:t>
      </w:r>
      <w:r>
        <w:rPr/>
        <w:t>za każde poprawnie przetłumaczone zdanie, w tym frazeologizm,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Uczestnik otrzymuje 2 pkt. (</w:t>
      </w:r>
      <w:r>
        <w:rPr>
          <w:b/>
          <w:bCs/>
        </w:rPr>
        <w:t xml:space="preserve">maks. 10 pkt) . </w:t>
      </w:r>
      <w:r>
        <w:rPr/>
        <w:t>Nietrafnie dobrany frazeologizm lub jego brak powoduje stratę obu punktów, natomiast inny błąd leksykalny, gramatyczny lub ortograficzny – stratę 0,5 pkt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W </w:t>
      </w:r>
      <w:r>
        <w:rPr>
          <w:b/>
          <w:bCs/>
        </w:rPr>
        <w:t>części B</w:t>
      </w:r>
      <w:r>
        <w:rPr/>
        <w:t xml:space="preserve"> za każde trafnie dobrane przysłowie lub porzekadło polskie uczestnik otrzymuje 2 pkt (</w:t>
      </w:r>
      <w:r>
        <w:rPr>
          <w:b/>
          <w:bCs/>
        </w:rPr>
        <w:t xml:space="preserve">maks. 10 pkt) . </w:t>
      </w:r>
      <w:r>
        <w:rPr/>
        <w:t>Niewłaściwie dobrane przysłowie lub porzekadło polskie brak powoduje stratę obu punktów, zaś błąd gramatyczny lub ortograficzny – stratę 0,5 pkt.</w:t>
      </w:r>
    </w:p>
    <w:p>
      <w:pPr>
        <w:pStyle w:val="Heading3"/>
        <w:ind w:left="360" w:hanging="0"/>
        <w:rPr/>
      </w:pPr>
      <w:r>
        <w:rPr/>
        <w:t>A</w:t>
        <w:tab/>
        <w:tab/>
        <w:tab/>
        <w:tab/>
        <w:tab/>
        <w:tab/>
        <w:tab/>
        <w:t>B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 złamanie karku (na łeb, na szyj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o ma głowę (łeb) na kar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mył mi głowę (natarł mi usz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wracać mi głow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głowie się kręc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a (Robota) nie zając, nie uciekn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ieczone gołąbki nie lecą (nie wlecą) same do gąbki. (Bez pracy nie ma kołacz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Jaka praca, taka pła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to nie pracuje, ten nie j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uj, pracuj, a garb ci sam wyrośni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</w:t>
      </w:r>
      <w:r>
        <w:rPr>
          <w:b/>
          <w:bCs/>
        </w:rPr>
        <w:t>zadaniu V</w:t>
      </w:r>
      <w:r>
        <w:rPr/>
        <w:t xml:space="preserve"> za każde poprawnie przetłumaczone zdanie uczestnik otrzymuje 3 pkt (</w:t>
      </w:r>
      <w:r>
        <w:rPr>
          <w:b/>
          <w:bCs/>
        </w:rPr>
        <w:t>maks. 30 pkt</w:t>
      </w:r>
      <w:r>
        <w:rPr/>
        <w:t>.).  Każdy błąd leksykalny powoduje stratę punktu, błąd gramatyczny lub ortograficzny – stratę 0,5 pkt. Niżej zamieszczono jeden z możliwych wariantów tłumaczenia. Wszelkie modyfikacje  leksykalno-składniowe należy uznać za równoprawne pod warunkiem, że są poprawne  formalnie i adekwatne treści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се говорят, что Таня вышла замуж  по любви. А ты что об этом думаешь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Лифт по-прежнему (всё ещё) не работает. Придётся подняться по лестнице (подняться пешком) на шестой этаж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ни похожи друг на друга как две капли воды, но я научился их различать (отличать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гда вы намерены (намереваетесь) переехать   на новую квартиру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 выходным (дням)  мы стараемся немного отдохнуть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мнишь, что через неделю у нас классная работа по  математике. Может, вместе позанимаемся (поучимся)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 сожалению, по пятницам я не смогу ходить с тобой в бассейн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стите (извините), на этом трамвае (этим трамваем) я доеду до вокзала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олько за ужином мы смогли спокойно поговорить о том, что случилось (произошло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Это лекарство нужно (надо, следует) принимать до еды (перед едой), во время (еды) или после еды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W </w:t>
      </w:r>
      <w:r>
        <w:rPr>
          <w:b/>
          <w:bCs/>
        </w:rPr>
        <w:t>zadaniu VI</w:t>
      </w:r>
      <w:r>
        <w:rPr/>
        <w:t xml:space="preserve"> za każdą poprawnie uzupełnioną lukę uczestnik otrzymuuje 1 pkt. (maks. 20 pkt). Każdy błąd gramatyczny lub ortograficzny powoduje stratę 0,5 p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ru-RU"/>
        </w:rPr>
        <w:tab/>
        <w:t xml:space="preserve">С осени Таню перевезли в московскую квартиру, и она пошла в </w:t>
      </w:r>
      <w:r>
        <w:rPr>
          <w:b/>
          <w:bCs/>
          <w:lang w:val="ru-RU"/>
        </w:rPr>
        <w:t>школу</w:t>
      </w:r>
      <w:r>
        <w:rPr>
          <w:lang w:val="ru-RU"/>
        </w:rPr>
        <w:t xml:space="preserve">, сразу во второй класс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>О школе Таня долго мечтала – ей обещано было, что там она найдёт себе подруг, которых не хватало в счастливом в звенигородском детстве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ab/>
        <w:tab/>
        <w:t xml:space="preserve">Первого сентября Елена привела дочь в школу. Нашла учительницу и оставила Таню в классе с тяжёлым </w:t>
      </w:r>
      <w:r>
        <w:rPr>
          <w:b/>
          <w:bCs/>
          <w:lang w:val="ru-RU"/>
        </w:rPr>
        <w:t>портфелем</w:t>
      </w:r>
      <w:r>
        <w:rPr>
          <w:lang w:val="ru-RU"/>
        </w:rPr>
        <w:t xml:space="preserve"> и букетом цветов, одинокую и растерянную. Девочек, с которыми Таня собиралась </w:t>
      </w:r>
      <w:r>
        <w:rPr>
          <w:b/>
          <w:bCs/>
          <w:lang w:val="ru-RU"/>
        </w:rPr>
        <w:t>дружить</w:t>
      </w:r>
      <w:r>
        <w:rPr>
          <w:lang w:val="ru-RU"/>
        </w:rPr>
        <w:t xml:space="preserve">, оказалось слишком уж много. Они были  </w:t>
      </w:r>
      <w:r>
        <w:rPr>
          <w:b/>
          <w:bCs/>
          <w:lang w:val="ru-RU"/>
        </w:rPr>
        <w:t>шумными</w:t>
      </w:r>
      <w:r>
        <w:rPr>
          <w:lang w:val="ru-RU"/>
        </w:rPr>
        <w:t xml:space="preserve">, и  с этим ещё можно было смириться. Самым </w:t>
      </w:r>
      <w:r>
        <w:rPr>
          <w:b/>
          <w:bCs/>
          <w:lang w:val="ru-RU"/>
        </w:rPr>
        <w:t>неприятным</w:t>
      </w:r>
      <w:r>
        <w:rPr>
          <w:lang w:val="ru-RU"/>
        </w:rPr>
        <w:t xml:space="preserve"> было то, что они все трогали Таню руками, кто за косу, кто за фартук. Одна даже схватила её за белый носок..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ab/>
        <w:tab/>
        <w:t xml:space="preserve">Класс оказался точно таким, как Таня его себе представляла. Учительница указала ей место </w:t>
      </w:r>
      <w:r>
        <w:rPr>
          <w:b/>
          <w:bCs/>
          <w:lang w:val="ru-RU"/>
        </w:rPr>
        <w:t>рядом</w:t>
      </w:r>
      <w:r>
        <w:rPr>
          <w:lang w:val="ru-RU"/>
        </w:rPr>
        <w:t xml:space="preserve"> с толстой девочкой с косичками над ушами. В середине урока  соседка толкнула  её под локоть, и Таня поставила большую кляксу на первой странице тетради. Таня очень </w:t>
      </w:r>
      <w:r>
        <w:rPr>
          <w:b/>
          <w:bCs/>
          <w:lang w:val="ru-RU"/>
        </w:rPr>
        <w:t>испугалась</w:t>
      </w:r>
      <w:r>
        <w:rPr>
          <w:lang w:val="ru-RU"/>
        </w:rPr>
        <w:t xml:space="preserve">. С ней случалось такое и прежде, когда она заполняла свои одинокие тетради в Звенигороде, но теперь она ужаснулась. Она ещё не успела </w:t>
      </w:r>
      <w:r>
        <w:rPr>
          <w:b/>
          <w:bCs/>
          <w:lang w:val="ru-RU"/>
        </w:rPr>
        <w:t>прийти</w:t>
      </w:r>
      <w:r>
        <w:rPr>
          <w:lang w:val="ru-RU"/>
        </w:rPr>
        <w:t xml:space="preserve">  в себя от потрясения, как соседка, нагнувшись </w:t>
      </w:r>
      <w:r>
        <w:rPr>
          <w:b/>
          <w:bCs/>
          <w:lang w:val="ru-RU"/>
        </w:rPr>
        <w:t>под</w:t>
      </w:r>
      <w:r>
        <w:rPr>
          <w:lang w:val="ru-RU"/>
        </w:rPr>
        <w:t xml:space="preserve"> парту, больно ущипнула её за ногу. Тогда Таня поняла, что и под локоть та толкнула её </w:t>
      </w:r>
      <w:r>
        <w:rPr>
          <w:b/>
          <w:bCs/>
          <w:lang w:val="ru-RU"/>
        </w:rPr>
        <w:t>нарочно</w:t>
      </w:r>
      <w:r>
        <w:rPr>
          <w:lang w:val="ru-RU"/>
        </w:rPr>
        <w:t>, и заплакала. Учительница подошла к ней и спросила, в чём дел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160" w:hanging="1260"/>
        <w:rPr>
          <w:lang w:val="ru-RU"/>
        </w:rPr>
      </w:pPr>
      <w:r>
        <w:rPr>
          <w:lang w:val="ru-RU"/>
        </w:rPr>
        <w:t>Можно, я пойду домой? – прошептала Та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lang w:val="ru-RU"/>
        </w:rPr>
        <w:t xml:space="preserve">После четвёртого урока ты пойдёшь домой, - </w:t>
      </w:r>
      <w:r>
        <w:rPr>
          <w:b/>
          <w:bCs/>
          <w:lang w:val="ru-RU"/>
        </w:rPr>
        <w:t>твёрдо</w:t>
      </w:r>
      <w:r>
        <w:rPr>
          <w:lang w:val="ru-RU"/>
        </w:rPr>
        <w:t xml:space="preserve"> сказала учительница.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 xml:space="preserve">В первый раз в жизни Таня </w:t>
      </w:r>
      <w:r>
        <w:rPr>
          <w:b/>
          <w:bCs/>
          <w:lang w:val="ru-RU"/>
        </w:rPr>
        <w:t>столкнулась</w:t>
      </w:r>
      <w:r>
        <w:rPr>
          <w:lang w:val="ru-RU"/>
        </w:rPr>
        <w:t xml:space="preserve"> с чужой волей, с насилием в его самой лёгкой форме. До этого момента желания окружающих и её собственные счастливо </w:t>
      </w:r>
      <w:r>
        <w:rPr>
          <w:b/>
          <w:bCs/>
          <w:lang w:val="ru-RU"/>
        </w:rPr>
        <w:t>совпадали</w:t>
      </w:r>
      <w:r>
        <w:rPr>
          <w:lang w:val="ru-RU"/>
        </w:rPr>
        <w:t xml:space="preserve">, и ей в голову не приходило, что может быть иначе... Оказывается, это и была взрослая жизнь – подчинение чужой воле... С этого момента оказалось: чтобы по-прежнему быть </w:t>
      </w:r>
      <w:r>
        <w:rPr>
          <w:b/>
          <w:bCs/>
          <w:lang w:val="ru-RU"/>
        </w:rPr>
        <w:t>счастливой</w:t>
      </w:r>
      <w:r>
        <w:rPr>
          <w:lang w:val="ru-RU"/>
        </w:rPr>
        <w:t>, надо быть уверенной, что ты сама желаешь  именно того, чего от тебя требуют взрослые. Она, разумеется,так не думала, скорее, эта идея стала её мучить..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 xml:space="preserve">До конца четвёртого урока она просидела на парте, не выходя даже на перемены. Девочки, от которых она ждала дружбы, оказались злыми </w:t>
      </w:r>
      <w:r>
        <w:rPr>
          <w:b/>
          <w:bCs/>
          <w:lang w:val="ru-RU"/>
        </w:rPr>
        <w:t>обезьянами</w:t>
      </w:r>
      <w:r>
        <w:rPr>
          <w:lang w:val="ru-RU"/>
        </w:rPr>
        <w:t xml:space="preserve">: они скакали вокруг неё, дёргали за косы, </w:t>
      </w:r>
      <w:r>
        <w:rPr>
          <w:b/>
          <w:bCs/>
          <w:lang w:val="ru-RU"/>
        </w:rPr>
        <w:t>тыкали</w:t>
      </w:r>
      <w:r>
        <w:rPr>
          <w:lang w:val="ru-RU"/>
        </w:rPr>
        <w:t xml:space="preserve"> пальцами и обидно смеялись. Таня силилась понять, за что они её невзлюбили, и не </w:t>
      </w:r>
      <w:r>
        <w:rPr>
          <w:b/>
          <w:bCs/>
          <w:lang w:val="ru-RU"/>
        </w:rPr>
        <w:t>догадывалась</w:t>
      </w:r>
      <w:r>
        <w:rPr>
          <w:lang w:val="ru-RU"/>
        </w:rPr>
        <w:t xml:space="preserve">, что они таким способом лишь выражают свой интерес к ней. Они и представить себе не могла, что </w:t>
      </w:r>
      <w:r>
        <w:rPr>
          <w:b/>
          <w:bCs/>
          <w:lang w:val="ru-RU"/>
        </w:rPr>
        <w:t>через</w:t>
      </w:r>
      <w:r>
        <w:rPr>
          <w:lang w:val="ru-RU"/>
        </w:rPr>
        <w:t xml:space="preserve"> несколько месяцев эти же самые девочки будут отчаянно ссориться между собой и даже </w:t>
      </w:r>
      <w:r>
        <w:rPr>
          <w:b/>
          <w:bCs/>
          <w:lang w:val="ru-RU"/>
        </w:rPr>
        <w:t>драться</w:t>
      </w:r>
      <w:r>
        <w:rPr>
          <w:lang w:val="ru-RU"/>
        </w:rPr>
        <w:t xml:space="preserve"> за право стоять с ней в паре, дехурить по классу и просто идти по  </w:t>
      </w:r>
      <w:r>
        <w:rPr>
          <w:b/>
          <w:bCs/>
          <w:lang w:val="ru-RU"/>
        </w:rPr>
        <w:t>коридору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360" w:hanging="0"/>
        <w:jc w:val="both"/>
        <w:rPr/>
      </w:pPr>
      <w:r>
        <w:rPr/>
        <w:t>We wszystkich zadaniach testu na ocenę nie mają wpływu  tzw. literówki oraz (w zadaniu IV i V) błędy interpunkcyjne.</w:t>
      </w:r>
    </w:p>
    <w:p>
      <w:pPr>
        <w:pStyle w:val="Normal"/>
        <w:ind w:left="360" w:hanging="0"/>
        <w:jc w:val="both"/>
        <w:rPr/>
      </w:pPr>
      <w:r>
        <w:rPr/>
        <w:t>Maksymalna liczba punktów za wykonanie poszczególnych zadań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6"/>
        <w:gridCol w:w="1476"/>
        <w:gridCol w:w="1475"/>
        <w:gridCol w:w="14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część pisemną eliminacji okręgowych uczestnik może uzyskać ogółem maksymalnie </w:t>
      </w:r>
      <w:r>
        <w:rPr>
          <w:b/>
          <w:bCs/>
        </w:rPr>
        <w:t>50 pkt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Czas na wykonanie testu – </w:t>
      </w:r>
      <w:r>
        <w:rPr>
          <w:b/>
          <w:bCs/>
        </w:rPr>
        <w:t>12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ru-RU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lang w:val="ru-RU"/>
    </w:rPr>
  </w:style>
  <w:style w:type="paragraph" w:styleId="Tekstpodstawowywcity3">
    <w:name w:val="Tekst podstawowy wcięty 3"/>
    <w:basedOn w:val="Normal"/>
    <w:qFormat/>
    <w:pPr>
      <w:ind w:left="360" w:hanging="348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8:00Z</dcterms:created>
  <dc:creator>n</dc:creator>
  <dc:description/>
  <cp:keywords/>
  <dc:language>en-US</dc:language>
  <cp:lastModifiedBy>Wojtuś Ulatowski</cp:lastModifiedBy>
  <dcterms:modified xsi:type="dcterms:W3CDTF">2007-02-06T16:18:00Z</dcterms:modified>
  <cp:revision>2</cp:revision>
  <dc:subject/>
  <dc:title>XXXVIII Olimpiada Języka Rosyjskiego  (2006/2007)</dc:title>
</cp:coreProperties>
</file>