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19 января 200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32"/>
          <w:lang w:val="ru-RU"/>
        </w:rPr>
        <w:t xml:space="preserve">15 и 16 января 2005 года (суббота и воскресенье) состоялась </w:t>
      </w:r>
      <w:r>
        <w:rPr>
          <w:b/>
          <w:bCs/>
          <w:sz w:val="32"/>
        </w:rPr>
        <w:t>XXXVI</w:t>
      </w:r>
      <w:r>
        <w:rPr>
          <w:b/>
          <w:bCs/>
          <w:sz w:val="32"/>
          <w:lang w:val="ru-RU"/>
        </w:rPr>
        <w:t xml:space="preserve"> Олимпиада русского языка.  Постарайтесь написать тест.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left="1620" w:hanging="1620"/>
        <w:rPr/>
      </w:pPr>
      <w:r>
        <w:rPr>
          <w:b/>
          <w:bCs/>
          <w:lang w:val="ru-RU"/>
        </w:rPr>
        <w:t>Упражнение</w:t>
      </w:r>
      <w:r>
        <w:rPr>
          <w:b/>
          <w:bCs/>
        </w:rPr>
        <w:t xml:space="preserve"> 1.</w:t>
      </w:r>
      <w:r>
        <w:rPr/>
        <w:t xml:space="preserve"> Bezokoliczniki w nawiasach napisz w 3 osobie liczby mnogiej czasu teraźniejszego (10 pkt.)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ченики старших классов не (любить) ..................................... петь хоро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Говорят, что девочки  чаще (плакать) ......................................., чем мальч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тальянцы  (есть) ..................... намного больше овощей, чем 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еред экзаменом Таня и Катя  (бороться) .................................... с волн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е все (хотеть) .............................. усердно уч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ка ваши эксперименты (давать) ................................. только негативные результ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се мы видим, как они (стремиться) ....................................... к свобод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нтересно, сколько (стоить) .............................. компьютеры новейшего покол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ши собаки не (кусаться) ........................................ 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Чёрные тучи (бежать) ........................................ по неб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620" w:hanging="16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99695</wp:posOffset>
            </wp:positionV>
            <wp:extent cx="342900" cy="342900"/>
            <wp:effectExtent l="0" t="0" r="0" b="0"/>
            <wp:wrapNone/>
            <wp:docPr id="1" name="Przycis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zycis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Упражнение</w:t>
      </w:r>
      <w:r>
        <w:rPr>
          <w:b/>
          <w:bCs/>
        </w:rPr>
        <w:t xml:space="preserve"> 2</w:t>
      </w:r>
      <w:r>
        <w:rPr/>
        <w:t>. Obok połączenia wyrazowego zawierającego błąd napisz poprawną formę. Połączeń poprawnych nie przepisuj, lecz oznacz je znakiem           (10 pkt.)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ходить по магазинах  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исать письмо к родителям  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хаживать за больным 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иехать с Воронежа 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ботать в заводе 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йти с поезда 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ернуться из работы 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дыхать над морем 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лыбаться друг к другу 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жить в Крыму 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1620"/>
        <w:rPr/>
      </w:pPr>
      <w:r>
        <w:rPr>
          <w:b/>
          <w:bCs/>
          <w:lang w:val="ru-RU"/>
        </w:rPr>
        <w:t>Упражнение</w:t>
      </w:r>
      <w:r>
        <w:rPr>
          <w:b/>
          <w:bCs/>
        </w:rPr>
        <w:t xml:space="preserve"> 3</w:t>
      </w:r>
      <w:r>
        <w:rPr/>
        <w:t xml:space="preserve">. Do przymiotników dobierz po jednym antonimie (z wyjątkiem poniższych przymiotników  z przedrostkiem </w:t>
      </w:r>
      <w:r>
        <w:rPr>
          <w:lang w:val="ru-RU"/>
        </w:rPr>
        <w:t>не</w:t>
      </w:r>
      <w:r>
        <w:rPr/>
        <w:t xml:space="preserve">-),  po czym użyj go w dowolnej formie w krótkim kontekście zdaniowym. </w:t>
      </w:r>
      <w:r>
        <w:rPr>
          <w:lang w:val="ru-RU"/>
        </w:rPr>
        <w:t xml:space="preserve">(10 </w:t>
      </w:r>
      <w:r>
        <w:rPr/>
        <w:t>pkt</w:t>
      </w:r>
      <w:r>
        <w:rPr>
          <w:lang w:val="ru-RU"/>
        </w:rPr>
        <w:t>.)</w:t>
      </w:r>
    </w:p>
    <w:p>
      <w:pPr>
        <w:pStyle w:val="Normal"/>
        <w:ind w:left="1980" w:hanging="16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хороший -   ...................................................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громкий   -  ....................................................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лодный  -  ....................................................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льный    -  ....................................................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/>
      </w:pPr>
      <w:r>
        <w:rPr>
          <w:lang w:val="ru-RU"/>
        </w:rPr>
        <w:t xml:space="preserve">    </w:t>
      </w:r>
      <w:r>
        <w:rPr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сёлый    -   ....................................................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         </w:t>
      </w:r>
      <w:r>
        <w:rPr>
          <w:b/>
          <w:bCs/>
          <w:lang w:val="ru-RU"/>
        </w:rPr>
        <w:t>Упражнение</w:t>
      </w:r>
      <w:r>
        <w:rPr>
          <w:b/>
          <w:bCs/>
        </w:rPr>
        <w:t xml:space="preserve"> 4.</w:t>
      </w:r>
      <w:r>
        <w:rPr/>
        <w:t xml:space="preserve"> Do poniższych przysłów i porzekadeł dobierz ich polskie odpowiedniki. </w:t>
      </w:r>
      <w:r>
        <w:rPr>
          <w:lang w:val="ru-RU"/>
        </w:rPr>
        <w:t xml:space="preserve">(10 </w:t>
      </w:r>
      <w:r>
        <w:rPr/>
        <w:t>pkt</w:t>
      </w:r>
      <w:r>
        <w:rPr>
          <w:lang w:val="ru-RU"/>
        </w:rPr>
        <w:t>.)</w:t>
      </w:r>
    </w:p>
    <w:p>
      <w:pPr>
        <w:pStyle w:val="Normal"/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Чему Ваня не научился, того Иван не выучит.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rPr/>
      </w:pPr>
      <w:r>
        <w:rPr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Дело мастера боится.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Глазам не видно, сердцу не обидно.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rPr/>
      </w:pPr>
      <w:r>
        <w:rPr>
          <w:lang w:val="ru-RU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нец – делу венец.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е боги горшки обжиг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lang w:val="ru-RU"/>
        </w:rPr>
        <w:t>Упражнение</w:t>
      </w:r>
      <w:r>
        <w:rPr>
          <w:b/>
          <w:bCs/>
        </w:rPr>
        <w:t xml:space="preserve"> 5</w:t>
      </w:r>
      <w:r>
        <w:rPr/>
        <w:t>. Przetłumacz. (30 pk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taram się wrócić do domu o pół godziny wcześniej niż zwykl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nie doktorze, czy koniecznie muszę aż cztery dni leżeć w łóżku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 ukończeniu szkoły średniej mam zamiar studiować na uniwersyteci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początku lutego moja siostra skończy dwadzieścia jeden la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praszam, czy może mi pani powiedzieć, jak się dostać do centrum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 reguły bilety do teatru są dwukrotnie droższe niż do kin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lisz spędzać wakacje nad morzem czy w górach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otkajmy się przed głównym wejściem do portu lotniczego.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że za godzinę pójdziemy do stołówki na obiad?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 już wiecie, niektórzy wypowiedzieli się przeciwko mojej propozycji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lang w:val="ru-RU"/>
        </w:rPr>
        <w:t>Упражнение</w:t>
      </w:r>
      <w:r>
        <w:rPr>
          <w:b/>
          <w:bCs/>
        </w:rPr>
        <w:t xml:space="preserve"> 6</w:t>
      </w:r>
      <w:r>
        <w:rPr/>
        <w:t xml:space="preserve">. Zaznacz właściwą odpowiedź. </w:t>
      </w:r>
      <w:r>
        <w:rPr>
          <w:lang w:val="ru-RU"/>
        </w:rPr>
        <w:t xml:space="preserve">(10 </w:t>
      </w:r>
      <w:r>
        <w:rPr/>
        <w:t>pkt</w:t>
      </w:r>
      <w:r>
        <w:rPr>
          <w:lang w:val="ru-RU"/>
        </w:rPr>
        <w:t>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По европейской территории России протекает самая большая река в Европе.Какая ?</w:t>
      </w:r>
    </w:p>
    <w:p>
      <w:pPr>
        <w:pStyle w:val="Tekstpodstawowywcity2"/>
        <w:ind w:left="480" w:hanging="0"/>
        <w:rPr/>
      </w:pPr>
      <w:r>
        <w:rPr/>
      </w:r>
    </w:p>
    <w:p>
      <w:pPr>
        <w:pStyle w:val="Tekstpodstawowywcity2"/>
        <w:ind w:left="840" w:hanging="0"/>
        <w:rPr/>
      </w:pPr>
      <w:r>
        <w:rPr/>
        <w:t>а)  Днепр                                б) Волга                          в)  Дон</w:t>
      </w:r>
    </w:p>
    <w:p>
      <w:pPr>
        <w:pStyle w:val="Tekstpodstawowywcity2"/>
        <w:ind w:left="8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кой город России является третьим по величине после Москвы и Санкт-Петербурга?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а) Новосибирск                     б) Волгоград                  в)  Екатеринбург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снователем Москвы (1147 г.) признаётся князь: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а) Юрий Всеволодович         б) Юрий Долгорукий   в) Владимир Мономах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 России находится крупнейшее на Земле озеро с солёной волой. Какое?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а)  Байкал                                б) Ладожское                 в) Каспийское море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то автор пьес „Чайка”,  „Три сестры”,  „Вишнёвый сад”?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а)  Максим Горький               б) Антон Чехов             в)  Александр Островский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Что является высшим органом законодательной власти в России?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а) Правительство                   б) Президент                  в) Федеральное Собрание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кой государственный праздник в России ежегодно отмечается 12 июня?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а)  День независимости          б) День Победы         в) День защитника Отечества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то создал всемирно известный балет „Лебединое озеро”?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а)  Сергей Прокофьев             б) Родион Щедрин        в) Пётр Чайковский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исти какого выдающегося русского художника принадлежат  картины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      „</w:t>
      </w:r>
      <w:r>
        <w:rPr>
          <w:lang w:val="ru-RU"/>
        </w:rPr>
        <w:t>Проводы покойника”, „Тройка”, „Сельский крестный поход на Пасхе”?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а)  Василия Перова                 б)  Василия Сурикова    в)  Исаака Левитана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каком городе находится легендарный Театр на Таганке?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а)  в Санкт-Петербурге          б)  в Москве                   в) в Таганроге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1500"/>
        <w:rPr/>
      </w:pPr>
      <w:r>
        <w:rPr>
          <w:b/>
          <w:bCs/>
          <w:lang w:val="ru-RU"/>
        </w:rPr>
        <w:t>Упражнение</w:t>
      </w:r>
      <w:r>
        <w:rPr>
          <w:b/>
          <w:bCs/>
        </w:rPr>
        <w:t xml:space="preserve"> 7</w:t>
      </w:r>
      <w:r>
        <w:rPr/>
        <w:t>. Uzupełnij tekst odpowiednimi wyrazami, wykorzystując podany niżej zestaw (</w:t>
      </w:r>
      <w:r>
        <w:rPr>
          <w:b/>
          <w:bCs/>
          <w:lang w:val="ru-RU"/>
        </w:rPr>
        <w:t>слов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л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ставки</w:t>
      </w:r>
      <w:r>
        <w:rPr/>
        <w:t xml:space="preserve">). Wyrazy napisz we właściwej formie. Zwróć uwagę, że zestaw zawiera 7 zbędnych wyrazów. </w:t>
      </w:r>
      <w:r>
        <w:rPr>
          <w:lang w:val="ru-RU"/>
        </w:rPr>
        <w:t xml:space="preserve">(20 </w:t>
      </w:r>
      <w:r>
        <w:rPr/>
        <w:t>pkt</w:t>
      </w:r>
      <w:r>
        <w:rPr>
          <w:lang w:val="ru-RU"/>
        </w:rPr>
        <w:t xml:space="preserve">.)  </w:t>
      </w:r>
    </w:p>
    <w:p>
      <w:pPr>
        <w:pStyle w:val="Normal"/>
        <w:ind w:left="1980" w:hanging="1500"/>
        <w:rPr>
          <w:lang w:val="ru-RU"/>
        </w:rPr>
      </w:pPr>
      <w:r>
        <w:rPr>
          <w:lang w:val="ru-RU"/>
        </w:rPr>
      </w:r>
    </w:p>
    <w:p>
      <w:pPr>
        <w:pStyle w:val="Normal"/>
        <w:ind w:left="900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 мной, читатель! Кто сказал тебе, что нет  .......................   свете настоящей,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верной, вечной любви? Да отрежут лгуну  его гнусный .................................... !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12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 мной, мой читатель, и только за мной, и я покажу тебе такую любовь!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Нет! Мастер ошибался, когда с ...................................   говорил Иванушке в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больнице в .................... час, когда ночь перевалилась через .....................................,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что она позабыла его. Этого быть не могло. Она его, конечно, не забыла.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ежде всего откроем тайну, которую мастер не пожелал открыть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Иванушке. Возлюбленную его Маргаритой Николаевной. Всё, что мастер говорил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о ней, было ............................................ правдой. Он описал свою возлюбленную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верно. Она была красива и умна. К этому надо добавить ещё одно – с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уверенностью можно сказать, что многие женщины всё, что угодно, отдали бы за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то, чтобы ................................................. свою жизнь на жизнь    Маргариты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Николаевны. Бездетная тридцатилетняя Маргарита была ............................... очень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крупного специалиста, к тому же сделавшего важнейшее ............................................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/>
      </w:pPr>
      <w:r>
        <w:rPr>
          <w:lang w:val="ru-RU"/>
        </w:rPr>
        <w:t xml:space="preserve">государственного значения. Муж её был молод, красив, добр, честен и .....................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свою жену. Маргарита Николаевна со своим мужем ............................. занимали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весь верх прекрасного особняка  в саду в одном ............................. переулков близ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Арбата. Очаровательное место! Всякий может в этом убедиться, если пожелает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направиться в этот сад. Пусть ................................... ко мне, я скажу ему адрес,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укажу дорогу – особняк ещё цел до сих пор.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42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Маргарита Николаевна не ......................................... в деньгах. Она могла </w:t>
      </w:r>
    </w:p>
    <w:p>
      <w:pPr>
        <w:pStyle w:val="Normal"/>
        <w:ind w:left="900" w:hanging="420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420"/>
        <w:rPr>
          <w:lang w:val="ru-RU"/>
        </w:rPr>
      </w:pPr>
      <w:r>
        <w:rPr>
          <w:lang w:val="ru-RU"/>
        </w:rPr>
        <w:t xml:space="preserve">купить всё, что ей понравится. Среди знакомых её мужа  попадались интересные </w:t>
      </w:r>
    </w:p>
    <w:p>
      <w:pPr>
        <w:pStyle w:val="Normal"/>
        <w:ind w:left="900" w:hanging="420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420"/>
        <w:rPr>
          <w:lang w:val="ru-RU"/>
        </w:rPr>
      </w:pPr>
      <w:r>
        <w:rPr>
          <w:lang w:val="ru-RU"/>
        </w:rPr>
        <w:t xml:space="preserve">люди. Маргарита Николаевна не знала ужасов жизни в совместной квартире. </w:t>
      </w:r>
    </w:p>
    <w:p>
      <w:pPr>
        <w:pStyle w:val="Normal"/>
        <w:ind w:left="900" w:hanging="420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420"/>
        <w:rPr>
          <w:lang w:val="ru-RU"/>
        </w:rPr>
      </w:pPr>
      <w:r>
        <w:rPr>
          <w:lang w:val="ru-RU"/>
        </w:rPr>
        <w:t xml:space="preserve">Словом, она  была счастлива? Ни ............................ минуты! ..................... тех пор,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девятнадцатилетней  она ................................. замуж и попала ....................особняк,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она не знала счастья. Боги, боги мои! Что же нужно было этой женщине?!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Очевидно, она говорила правду, ей нужен был он, мастер, а вовсе не готический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особняк,  и не отдельный ....................................., и не деньги. Она любила его, она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говорила правду.</w:t>
      </w:r>
    </w:p>
    <w:p>
      <w:pPr>
        <w:pStyle w:val="Normal"/>
        <w:ind w:left="480" w:hanging="0"/>
        <w:jc w:val="right"/>
        <w:rPr>
          <w:lang w:val="ru-RU"/>
        </w:rPr>
      </w:pPr>
      <w:r>
        <w:rPr>
          <w:lang w:val="ru-RU"/>
        </w:rPr>
        <w:t>(По роману М. Булгакова „Мастер и Маргарита”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Слова для вставки: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вать, тот, огород, променять, с, вдвоём, обратиться, выйти, в, жена, сад, полночь, на, этот, открытие, из, рука, горечь, сущий, под, обожать, называть, спросить, один, от, нуждаться, язы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40:00Z</dcterms:created>
  <dc:creator>n</dc:creator>
  <dc:description/>
  <dc:language>en-US</dc:language>
  <cp:lastModifiedBy>Wojtek</cp:lastModifiedBy>
  <dcterms:modified xsi:type="dcterms:W3CDTF">2005-01-21T20:40:00Z</dcterms:modified>
  <cp:revision>2</cp:revision>
  <dc:subject/>
  <dc:title>19 января 2005 г</dc:title>
</cp:coreProperties>
</file>