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odpowiedzi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пей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трежь; намажь; положи; съеш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иди; разговаривай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ей;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еш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буд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став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й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иши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стань; оденься; позавтракай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лачь;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скажи</w:t>
      </w:r>
      <w:r>
        <w:rPr/>
        <w:t>/</w:t>
      </w:r>
      <w:r>
        <w:rPr>
          <w:lang w:val="ru-RU"/>
        </w:rPr>
        <w:t xml:space="preserve"> скажи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оверьте; поставь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братис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абуд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мойте;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жди</w:t>
      </w:r>
      <w:r>
        <w:rPr/>
        <w:t xml:space="preserve"> /</w:t>
      </w:r>
      <w:r>
        <w:rPr>
          <w:lang w:val="ru-RU"/>
        </w:rPr>
        <w:t xml:space="preserve"> жди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прос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опусти / пропустите; добавь / добав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очитай / прочитайте; поставь / поставь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пей; съеш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угощайтес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налей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трежь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звесь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дожд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бей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ядьте; веди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ешьт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мейтес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брось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зов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акрой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шл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иготовьтесь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28:00Z</dcterms:created>
  <dc:creator>n</dc:creator>
  <dc:description/>
  <dc:language>en-US</dc:language>
  <cp:lastModifiedBy>x</cp:lastModifiedBy>
  <dcterms:modified xsi:type="dcterms:W3CDTF">2006-02-28T17:28:00Z</dcterms:modified>
  <cp:revision>2</cp:revision>
  <dc:subject/>
  <dc:title>Упражнение</dc:title>
</cp:coreProperties>
</file>