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b/>
          <w:b/>
          <w:bCs/>
        </w:rPr>
      </w:pPr>
      <w:r>
        <w:rPr>
          <w:b/>
          <w:bCs/>
        </w:rPr>
        <w:t>2005/06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I. Połącz w logiczną całość zdania z dwóch kolumn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Жанетта  с детства живёт во Франц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дной язык Джона – английск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ранц  работает  в престижной фирме в Бон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силий родился в Сибир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тонио работает на коррид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фия любит свой родной город-Венецию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рель-шеф туристической фирмы в Праг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тас-это популярное имя в Литв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услана живёт в Киев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рен любит свою шведскую школу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нтонио по происхождении ............................................... .</w:t>
      </w:r>
    </w:p>
    <w:p>
      <w:pPr>
        <w:pStyle w:val="TextBodyIndent"/>
        <w:ind w:left="284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иев – это красивый ..................................................... город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ся по происхождении - ....................................................... 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на,  как все  ...........................................,  хочет жить в Париже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рен, как все .................................... – блондинка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жон очень красиво и хорошо говорит ....................................... 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тас – известный певец. Он поёт только ................................... 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bCs w:val="false"/>
          <w:lang w:val="ru-RU"/>
        </w:rPr>
        <w:t>Каждое утро Франц читает газеты ......................................... 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рель  общается  с туристами из своей страны .............................................. .</w:t>
      </w:r>
    </w:p>
    <w:p>
      <w:pPr>
        <w:pStyle w:val="TextBodyIndent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на громко и быстро разговаривает ................................................ .</w:t>
      </w:r>
    </w:p>
    <w:p>
      <w:pPr>
        <w:pStyle w:val="TextBodyIndent"/>
        <w:ind w:left="284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  <w:gridCol w:w="89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II. Wyrazy podane w nawiasie przetłumacz na język rosyjski, zastosuj w odpowiedniej formie, utwórz tryb rozkazujący lub formy osobowe czasownika czasu teraźniejszego lub przyszłego prostego lub wybierz właściwy wyraz.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Mam na imię) ............................................................ </w:t>
      </w:r>
      <w:r>
        <w:rPr>
          <w:lang w:val="ru-RU"/>
        </w:rPr>
        <w:t>Ната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ой старший брат  (</w:t>
      </w:r>
      <w:r>
        <w:rPr/>
        <w:t>z</w:t>
      </w:r>
      <w:r>
        <w:rPr>
          <w:lang w:val="ru-RU"/>
        </w:rPr>
        <w:t xml:space="preserve"> </w:t>
      </w:r>
      <w:r>
        <w:rPr/>
        <w:t>zawodu</w:t>
      </w:r>
      <w:r>
        <w:rPr>
          <w:lang w:val="ru-RU"/>
        </w:rPr>
        <w:t xml:space="preserve"> </w:t>
      </w:r>
      <w:r>
        <w:rPr/>
        <w:t>jest</w:t>
      </w:r>
      <w:r>
        <w:rPr>
          <w:lang w:val="ru-RU"/>
        </w:rPr>
        <w:t>) ..................................................  – инжен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ои друзья по классу (</w:t>
      </w:r>
      <w:r>
        <w:rPr/>
        <w:t>koresponduj</w:t>
      </w:r>
      <w:r>
        <w:rPr>
          <w:lang w:val="ru-RU"/>
        </w:rPr>
        <w:t xml:space="preserve">ą </w:t>
      </w:r>
      <w:r>
        <w:rPr/>
        <w:t>ze</w:t>
      </w:r>
      <w:r>
        <w:rPr>
          <w:lang w:val="ru-RU"/>
        </w:rPr>
        <w:t xml:space="preserve"> </w:t>
      </w:r>
      <w:r>
        <w:rPr/>
        <w:t>sob</w:t>
      </w:r>
      <w:r>
        <w:rPr>
          <w:lang w:val="ru-RU"/>
        </w:rPr>
        <w:t>ą) ............................................................ уже пять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ша, (отвечать) ................................................... – сказала учительница физ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ники</w:t>
      </w:r>
      <w:r>
        <w:rPr/>
        <w:t xml:space="preserve"> ( czekają na nauczyciela) ..................................................................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вх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ва, (одеваться) .................................................... потеплее, на дворе холод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Городская библиотека работает  (</w:t>
      </w:r>
      <w:r>
        <w:rPr/>
        <w:t>od</w:t>
      </w:r>
      <w:r>
        <w:rPr>
          <w:lang w:val="ru-RU"/>
        </w:rPr>
        <w:t xml:space="preserve"> </w:t>
      </w:r>
      <w:r>
        <w:rPr/>
        <w:t>ran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wieczora</w:t>
      </w:r>
      <w:r>
        <w:rPr>
          <w:lang w:val="ru-RU"/>
        </w:rPr>
        <w:t>) 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вайте, встретимся (</w:t>
      </w:r>
      <w:r>
        <w:rPr/>
        <w:t>kwadrans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>ó</w:t>
      </w:r>
      <w:r>
        <w:rPr/>
        <w:t>dmej</w:t>
      </w:r>
      <w:r>
        <w:rPr>
          <w:lang w:val="ru-RU"/>
        </w:rPr>
        <w:t>) ................................................................. в па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 этот год Аня стала (высокая) ............................. и  (красивая)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 давно знаете ................................ (он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ром я увидел директора и ........................................................ (поздравил, поздоровался) с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бята повесили куртки ............................................... (в шкафу, в шкаф, в шкаф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 больному вызвали ( скорую, быструю) ....................................... 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скурсанты (восхищаться) ........................................ красотой городов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ычно я  каждый день ............................................. (покупать, купить) хле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ычно семья ходит в кино  по ........................................... (воскресеньям, неделя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от трамвай ............................... (там, туда) не и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Этим летом   мы .................................... (никуда, нигде) не поедем, останемс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.......................... (дома, домой) и будем ремонтировать кварт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.................................... (котором, каком) этаже ты живё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сли вы ................................... (хотеть), позвоните .............................. (Аня), н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чего не говорите ей обо ..................... (я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8:00Z</dcterms:created>
  <dc:creator>n</dc:creator>
  <dc:description/>
  <dc:language>en-US</dc:language>
  <cp:lastModifiedBy>x</cp:lastModifiedBy>
  <dcterms:modified xsi:type="dcterms:W3CDTF">2005-11-22T15:28:00Z</dcterms:modified>
  <cp:revision>2</cp:revision>
  <dc:subject/>
  <dc:title>2005/06</dc:title>
</cp:coreProperties>
</file>