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Лодзь, 5 февраля 2005 го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Упражнение</w:t>
      </w:r>
      <w:r>
        <w:rPr>
          <w:b/>
          <w:bCs/>
        </w:rPr>
        <w:t xml:space="preserve"> 1.  Zdecyduj, gdzie zamiast kropek  należy wstawić znak mięk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ня купит ..... себе новую блузку, а её мать хочет .......  купит ......  себе новое модное пальто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Брат подарит..... тебе книгу Станислава Лема, а сестра   хочет..... подарит.....  альбом о Кракове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естра Бориса учит......ся в лицее. Она собирает....ся   поступит...... в вуз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ети боят.....ся собаки. Этой собаки не следует.....  боят....ся, она очень спокойная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ru-RU"/>
        </w:rPr>
      </w:pPr>
      <w:r>
        <w:rPr>
          <w:lang w:val="ru-RU"/>
        </w:rPr>
        <w:t>Где находит....ся Большой театр оперы и балета?</w:t>
      </w:r>
    </w:p>
    <w:p>
      <w:pPr>
        <w:pStyle w:val="Normal"/>
        <w:ind w:left="1800" w:hanging="1800"/>
        <w:rPr/>
      </w:pPr>
      <w:r>
        <w:rPr>
          <w:b/>
          <w:bCs/>
          <w:lang w:val="ru-RU"/>
        </w:rPr>
        <w:t>Упражнение</w:t>
      </w:r>
      <w:r>
        <w:rPr>
          <w:b/>
          <w:bCs/>
        </w:rPr>
        <w:t xml:space="preserve"> 2. Od podanych w nawiasach form bezokolicznika utwórz formy czasu teraźniejszego lub przyszłego prostego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Обычно я ...................................... (обедать) в школьной столовой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осле школы мой брат ......................... (идти) на прогулку с собакой в пар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Студенты ......................................... (любить) заниматься в библиоте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о субботам молодёжь .................................. (ходить)   на дискоте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Когда я ............................. (написать) письмо, я ............................ (отнести) его на почту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Моя семья ..................................... (готовиться) к поездке во Францию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Зимой дети ................................ (надевать) тёплые куртки и сапож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одростки  ................................. (обожать) носить растянутые футбол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Я ................................................. (готовиться) к экзаменам на аттестат зрел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осле диплома молодые люди ........................................(стараться) устроиться на рабо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Упражнение</w:t>
      </w:r>
      <w:r>
        <w:rPr>
          <w:b/>
          <w:bCs/>
        </w:rPr>
        <w:t xml:space="preserve"> 3. Zareaguj w określonej sytuacj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Zapytaj lekarza, dlaczego tak długo musisz przebywać w szpital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raź radość, że twoja siostra została laureatką olimpiad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informuj przechodnia, jak dotrzeć do najbliższego hotelu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wiedz przyjaciółce, że w białej bluzce jest jej do twarzy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proś koleżankę na premierę do Teatru Wielkiego w najbliższą sobotę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rPr/>
      </w:pPr>
      <w:r>
        <w:rPr>
          <w:b/>
          <w:bCs/>
          <w:lang w:val="ru-RU"/>
        </w:rPr>
        <w:t>Упражнение</w:t>
      </w:r>
      <w:r>
        <w:rPr>
          <w:b/>
          <w:bCs/>
        </w:rPr>
        <w:t xml:space="preserve"> 4. Tylko jedna z podanych   form wyrazów jest prawdziwa. Wybierz ją i wstaw w miejsca wykropkowa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lang w:val="ru-RU"/>
        </w:rPr>
      </w:pPr>
      <w:r>
        <w:rPr>
          <w:lang w:val="ru-RU"/>
        </w:rPr>
        <w:t>Мама, не забудь разбудить меня. Я могу не ................................... в пять часов.</w:t>
      </w:r>
    </w:p>
    <w:p>
      <w:pPr>
        <w:pStyle w:val="Normal"/>
        <w:ind w:left="72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Завтра воскресенье, тебе не надо так рано ....................................... 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     </w:t>
      </w:r>
    </w:p>
    <w:tbl>
      <w:tblPr>
        <w:tblW w:w="450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21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тава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тать</w:t>
            </w:r>
          </w:p>
        </w:tc>
      </w:tr>
    </w:tbl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rPr>
          <w:lang w:val="ru-RU"/>
        </w:rPr>
      </w:pPr>
      <w:r>
        <w:rPr>
          <w:lang w:val="ru-RU"/>
        </w:rPr>
        <w:t>У девочки были ......................................, как лён, волосы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tbl>
      <w:tblPr>
        <w:tblW w:w="450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21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етлы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сные</w:t>
            </w:r>
          </w:p>
        </w:tc>
      </w:tr>
    </w:tbl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rPr>
          <w:lang w:val="ru-RU"/>
        </w:rPr>
      </w:pPr>
      <w:r>
        <w:rPr>
          <w:lang w:val="ru-RU"/>
        </w:rPr>
        <w:t>Ребята, в аудитории .......................................    курит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50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21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нуж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льз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rPr>
          <w:lang w:val="ru-RU"/>
        </w:rPr>
      </w:pPr>
      <w:r>
        <w:rPr>
          <w:lang w:val="ru-RU"/>
        </w:rPr>
        <w:t>Серёжа приедет домой ........................................................................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50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21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рез два час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 два час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rPr>
          <w:lang w:val="ru-RU"/>
        </w:rPr>
      </w:pPr>
      <w:r>
        <w:rPr>
          <w:lang w:val="ru-RU"/>
        </w:rPr>
        <w:t xml:space="preserve">В кафешке „Золотая рыбка” можно заказать ..................................... напитк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50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21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им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олодны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rPr>
          <w:lang w:val="ru-RU"/>
        </w:rPr>
      </w:pPr>
      <w:r>
        <w:rPr>
          <w:lang w:val="ru-RU"/>
        </w:rPr>
        <w:t xml:space="preserve">Дедушка ................................... позвонить моей мам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50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21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помни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бы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rPr>
          <w:lang w:val="ru-RU"/>
        </w:rPr>
      </w:pPr>
      <w:r>
        <w:rPr>
          <w:lang w:val="ru-RU"/>
        </w:rPr>
        <w:t>Подружки-болтушки очень часто звонили  ............................... 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tbl>
      <w:tblPr>
        <w:tblW w:w="450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21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б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уг другу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rPr>
          <w:lang w:val="ru-RU"/>
        </w:rPr>
      </w:pPr>
      <w:r>
        <w:rPr>
          <w:lang w:val="ru-RU"/>
        </w:rPr>
        <w:t>Пройдём в соседний зал ресторана, ....................... все места заняты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tbl>
      <w:tblPr>
        <w:tblW w:w="450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21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ю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дес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rPr>
          <w:lang w:val="ru-RU"/>
        </w:rPr>
      </w:pPr>
      <w:r>
        <w:rPr>
          <w:lang w:val="ru-RU"/>
        </w:rPr>
        <w:t>После лицея выпускники собираются ................................. в вуз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tbl>
      <w:tblPr>
        <w:tblW w:w="450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21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упи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тупит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rPr>
          <w:lang w:val="ru-RU"/>
        </w:rPr>
      </w:pPr>
      <w:r>
        <w:rPr>
          <w:lang w:val="ru-RU"/>
        </w:rPr>
        <w:t>Мама ........................................... маленького внука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tbl>
      <w:tblPr>
        <w:tblW w:w="450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21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палас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пала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9:41:00Z</dcterms:created>
  <dc:creator>n</dc:creator>
  <dc:description/>
  <dc:language>en-US</dc:language>
  <cp:lastModifiedBy>Wojtek</cp:lastModifiedBy>
  <dcterms:modified xsi:type="dcterms:W3CDTF">2005-02-07T19:41:00Z</dcterms:modified>
  <cp:revision>2</cp:revision>
  <dc:subject/>
  <dc:title>Лодзь, 5 февраля 2005 года</dc:title>
</cp:coreProperties>
</file>