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Лодзь, 22 декабря 2004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sz w:val="28"/>
          <w:lang w:val="pl-PL"/>
        </w:rPr>
      </w:pPr>
      <w:r>
        <w:rPr>
          <w:sz w:val="28"/>
          <w:lang w:val="pl-PL"/>
        </w:rPr>
        <w:t xml:space="preserve">Упражнение 2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razy  podane w nawiasie  zastosuj w odpowiedniej formie Cel. l.poj. lub mn.</w:t>
      </w:r>
    </w:p>
    <w:p>
      <w:pPr>
        <w:pStyle w:val="Heading3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Normal"/>
        <w:ind w:left="360" w:hanging="0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ru-RU"/>
              </w:rPr>
              <w:t>.</w:t>
            </w:r>
            <w:r>
              <w:rPr>
                <w:b/>
                <w:bCs/>
              </w:rPr>
              <w:t>poj</w:t>
            </w:r>
            <w:r>
              <w:rPr>
                <w:b/>
                <w:bCs/>
                <w:lang w:val="ru-RU"/>
              </w:rPr>
              <w:t xml:space="preserve">., </w:t>
            </w:r>
            <w:r>
              <w:rPr>
                <w:b/>
                <w:bCs/>
              </w:rPr>
              <w:t>mn</w:t>
            </w:r>
            <w:r>
              <w:rPr>
                <w:b/>
                <w:bCs/>
                <w:lang w:val="ru-RU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руга  -    подруге   -   подругам,    друг             -   другу             -   друзьям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стра     -    сестре      -   сёстрам,      учитель      -   учителю        -   учител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ётя         -    тёте          -   тётям,         компьютер  -   компьютеру - компьютерам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</w:t>
            </w:r>
            <w:r>
              <w:rPr>
                <w:b/>
                <w:bCs/>
                <w:lang w:val="ru-RU"/>
              </w:rPr>
              <w:t>море       -   морю            -   морям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                                           </w:t>
            </w:r>
            <w:r>
              <w:rPr>
                <w:b/>
                <w:bCs/>
                <w:lang w:val="ru-RU"/>
              </w:rPr>
              <w:t>озеро      -   озеру            -   озёрам</w:t>
            </w:r>
          </w:p>
        </w:tc>
      </w:tr>
    </w:tbl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Родители купили (сын) ............................. новый компьютер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Друзья передали (Андрей) ..................................... горячий приве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Виктор, пошли (Борис) ....................................  открытку из Варшавы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Серёжа всегда готовит  (брат) ............................ бутерброды в школ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Больной решил  обратиться за помощью к  (врач) ...........................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>Молодёжь любит бродить по (Интернет)  .........................................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Студенты  очень часто  пишут письма этому (преподаватель) .................................................................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Юрий Петрович отправил телеграмму  (жена) ..........................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Сергей позвонил (Анна) ............................. и пригласил её в театр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Подружки решили  зайти к (Таня) .......................... на чашку коф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Папа передал привет  (соседка) .................................... 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Юноша  купил (девушка)  ....................................... букет красивых цвето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 xml:space="preserve">Бабушка подарила (внучка) .............................. кассету со сказками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Дед Мороз принёс (дети)  ..............................  подар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(Ребята) ............................... сообщили,  что их учитель заболе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Люда и Люба захотели походить по (горы) ......................................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Участники турпохода  катались на байдарках по (озёра) ................................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Туристы ходили по (улицы) ....................................... старого Краков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Учительница помогала (ученики) ..................................... по математик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О результатах  экзамена  мой брат узнал по (телефон) ............................... 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Мама продала  машину (родители) ...................................  Вадим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Ирина дала  (друзья) ................................... свой новый адрес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По (аллеи) ................................... парка гуляли влюблённы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Старшая сестра  обещала (Катя), что  прилетит  в Польшу через неделю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Мальчики   посылают  письма  по электронной (почта) .....................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Интересно, кто  (она) .......................... звонил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К (он) .......................... приехали гости из СШ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(Слушатели) ........................................ очень понравился концерт  классической музы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Адама  не было в школе и   девочки решили позвонить (он) .............................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Аня, кто (ты) .......................... помог убрать комнату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bCs/>
      <w:sz w:val="28"/>
      <w:lang w:val="ru-RU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44:00Z</dcterms:created>
  <dc:creator>n</dc:creator>
  <dc:description/>
  <dc:language>en-US</dc:language>
  <cp:lastModifiedBy>Wojtek</cp:lastModifiedBy>
  <dcterms:modified xsi:type="dcterms:W3CDTF">2005-01-03T18:44:00Z</dcterms:modified>
  <cp:revision>2</cp:revision>
  <dc:subject/>
  <dc:title>Дорогие ребята</dc:title>
</cp:coreProperties>
</file>