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l-PL"/>
        </w:rPr>
      </w:pPr>
      <w:r>
        <w:rPr/>
        <w:t>Лодзь, 1</w:t>
      </w:r>
      <w:r>
        <w:rPr>
          <w:lang w:val="pl-PL"/>
        </w:rPr>
        <w:t>4</w:t>
      </w:r>
      <w:r>
        <w:rPr/>
        <w:t xml:space="preserve"> декабря 2004 года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Dop. l. poj. i  mn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Трамвай       - трамвая  -    трамваев          море         -  моря        -    морей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ик         -  ученика  -    учеников         окно         -  окна         -    окон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Брат              -   брата      -    братьев            озеро        -   озера       -    озёр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руг              -   друга      -    друзей               яблоко     -  яблока    -    ябло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lang w:val="ru-RU"/>
              </w:rPr>
              <w:t>Подруга    -    подруги   -   подруг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lang w:val="ru-RU"/>
              </w:rPr>
              <w:t>Ученица   -    ученицы  -   учениц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lang w:val="ru-RU"/>
              </w:rPr>
              <w:t>Комната  -    комнаты  -   комнат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Упражнение 1. </w:t>
      </w:r>
      <w:r>
        <w:rPr>
          <w:b/>
          <w:bCs/>
          <w:sz w:val="28"/>
        </w:rPr>
        <w:t>Wyrazy w nawiasie zastosuj w odpowiedniej formie Dop. l.poj. lub mn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 Виктора Петровича не было (время) ......................................... навестить дру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ремя от (время) ..................................  бабушку навещала внуч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Из (комната) ........................................  с громким  лаем  выбежала соба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ина, кажется, что ты получила письмо от (Катя) 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>Друзья купили директору-пенсионеру новое издание (энциклопедия) 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Больной долго ждал (врач) .................................. и в конце концов вызвал скорую помощ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 Виктора нет  (друг) 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а уроке математики не было  (Антон) 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В холодильнике не было ни (масло) ......................., ни  (молоко) ....................., ни (сметана) ........................, ни (колбаса)....................... 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Мы не могли снять комнату, так как дома не было (хозяин) 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ня только мне не дала  (яблоко) ......................................... 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ченики не помнят (имя) и (фамилия)  ....................... и ............................................ нового уче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У (вход) .................................  в театр стояла Аня с букетом роз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Бутылка минеральной (вода) ..................................................... стоит 16 руб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 (она) .............................  большие карие гла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исьменный стол  Адама стоит у (стена) 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аздники мы проведём у (бабушка) ..................................................... в дерев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>Дайте мне, пожалуйста, два килограмма    (сахар) 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Только у меня нет (компьютер)......................................... и (Интернет) 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 (папа) ............................. пропал мобильни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ня купила маме крем для (лицо) 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Из-за (мороз) .................................. малыши не  пошли на прогул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едушка получил письмо от (внуки) 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выходные дни в школе нет (дети) 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Летом (мы) ....................... не было до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очему ты поступил  в вуз  без (экзамены) .......................................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нашей квартире нет  никаких (удобства) 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>Зимой на деревьях нет (листья) 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Галина Романовна получила открытки и письма от своих (друзья) 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а премьеру спектакля уже не было (билеты) 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>В Москве свыше  10 (бассейны) 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Вера Петровна купила  в магазине килограмм (помидоры) ...................................... .    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трамвае номер шесть не было (пассажиры) 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Санкт-Петербурге находится много (памятники) ...................................... , (музеи) ....................................,  (галереи)  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классе сидело несколько (ученицы) .................................. и (ученики) 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Экскурсовод попросил (туристки), ..................................... чтобы они не отставали от групп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а полке стоит много (книги) 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>Родители купили в комнату Игоря  полку для (книги) 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еред праздниками в маркетах много (покупатели) 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 Александра  интересная коллекция  редких  (монеты) ........................................ 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© by Halina Wróble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ru-RU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6:00Z</dcterms:created>
  <dc:creator>n</dc:creator>
  <dc:description/>
  <dc:language>en-US</dc:language>
  <cp:lastModifiedBy>Wojtek</cp:lastModifiedBy>
  <dcterms:modified xsi:type="dcterms:W3CDTF">2005-01-03T18:46:00Z</dcterms:modified>
  <cp:revision>4</cp:revision>
  <dc:subject/>
  <dc:title>Дорогие ребята</dc:title>
</cp:coreProperties>
</file>